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LPB: Establishment of Binh Xuyen Transaction Office - Lien Viet Post Joint Stock Commercial Bank – Vinh Phuc Branch</w:t>
      </w:r>
    </w:p>
    <w:p>
      <w:pPr>
        <w:pStyle w:val="Normal"/>
        <w:spacing w:lineRule="auto" w:line="360"/>
        <w:ind w:left="0" w:hanging="0"/>
        <w:rPr/>
      </w:pPr>
      <w:r>
        <w:rPr/>
        <w:t>On 03 Oct 2019, Lien Viet Post Joint Stock Commercial Bank announced the decision No. 838/ 2019/ QD – HDQT dated 03 Oct 2019 of Board of Directors of the Bank on establishment of Lien Viet Post Joint Stock Commercial Bank – Vinh Phuc Branch – Binh Xuyen Transaction Office as follows:</w:t>
      </w:r>
    </w:p>
    <w:p>
      <w:pPr>
        <w:pStyle w:val="Normal"/>
        <w:spacing w:lineRule="auto" w:line="360" w:before="120" w:after="0"/>
        <w:ind w:left="0" w:hanging="0"/>
        <w:rPr/>
      </w:pPr>
      <w:r>
        <w:rPr>
          <w:b/>
          <w:color w:val="000000"/>
        </w:rPr>
        <w:t>Article 1:</w:t>
      </w:r>
      <w:r>
        <w:rPr>
          <w:color w:val="000000"/>
        </w:rPr>
        <w:t xml:space="preserve"> Establish Lien Viet Post Joint Stock Commercial Bank – Vinh Phuc Branch – Binh Xuyen Transaction Office as follow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Nam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Name of the branch in Vietnamese: Ngân hàng Thương mại Cổ phần Bưu điện Liên Việt chi nhánh Vĩnh Phúc – Phòng giao dịch Bình Xuyê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Name of the branch in English: Lien Viet Post Joint Stock Commercial Bank – Vinh Phuc Branch – Binh Xuyen Transaction Offi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Abbreviated name: LienVienPostBank Binh Xuy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Headquarter address: Area 1 (100m from Binh Xuyen post office), Huong Canh Town – Binh Xuyen District – Vinh Phuc Provin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Functions of the transaction offic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Directly do business, provide products and services of the Bank in the scope of activity assigned and authorized by Manager of the branch in accordance with regulations of law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mote the Bank's brand, cooperating with the branch to build and develop relationships between the Bank and the provincial/ city state banks, the provincial/ city post offices and/ or units attached to the provincial/ city post offices, partners, socio-economic organizations and the State management authorities in the are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Manage and supervise the activities of postal transaction office in the assigned scope in accordance with regulations of the Bank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Implement functions assigned by the headquarter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Organization structure of the Transaction Offi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Manager of the transaction off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ofessional department in each period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ostal transaction group (employees of Vietnam Post).</w:t>
      </w:r>
    </w:p>
    <w:p>
      <w:pPr>
        <w:pStyle w:val="Normal"/>
        <w:spacing w:lineRule="auto" w:line="360" w:before="120" w:after="0"/>
        <w:ind w:left="0" w:hanging="0"/>
        <w:rPr>
          <w:color w:val="000000"/>
        </w:rPr>
      </w:pPr>
      <w:r>
        <w:rPr>
          <w:b/>
          <w:color w:val="000000"/>
        </w:rPr>
        <w:t>Article 2:</w:t>
      </w:r>
      <w:r>
        <w:rPr>
          <w:color w:val="000000"/>
        </w:rPr>
        <w:t xml:space="preserve"> Authorize General Manager of the Bank to direct related units/ individuals to implement business registration procedures and other procedures in accordance with regulations of law to put Lien Viet Post Joint Stock Commercial Bank – Vinh Phuc Branch – Binh Xuyen Transaction Office into operation.</w:t>
      </w:r>
    </w:p>
    <w:p>
      <w:pPr>
        <w:pStyle w:val="Normal"/>
        <w:spacing w:lineRule="auto" w:line="360" w:before="120" w:after="120"/>
        <w:ind w:left="0" w:hanging="0"/>
        <w:rPr/>
      </w:pPr>
      <w:r>
        <w:rPr>
          <w:b/>
          <w:color w:val="000000"/>
        </w:rPr>
        <w:t>Article 3:</w:t>
      </w:r>
      <w:r>
        <w:rPr>
          <w:color w:val="000000"/>
        </w:rPr>
        <w:t xml:space="preserve"> This decision takes effect from the date of signature. All members of Board of Managers, Manager of Lien Viet Post Joint Stock Commercial Bank – Vinh Phuc Branch and related units/ individuals are responsible for the implementation of this decision in accordance with regulations of Lien Viet Post Joint Stock Commercial Bank and regulations of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800" w:hanging="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3:00Z</dcterms:created>
  <dc:creator>Cuong</dc:creator>
  <dc:description/>
  <dc:language>en-US</dc:language>
  <cp:lastModifiedBy>Cuong</cp:lastModifiedBy>
  <dcterms:modified xsi:type="dcterms:W3CDTF">2019-10-04T08:18:00Z</dcterms:modified>
  <cp:revision>4</cp:revision>
  <dc:subject/>
  <dc:title/>
</cp:coreProperties>
</file>